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上饶国控集团有限公司人才招聘职位表</w:t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5"/>
        <w:gridCol w:w="816"/>
        <w:gridCol w:w="6683"/>
      </w:tblGrid>
      <w:tr>
        <w:trPr>
          <w:trHeight w:val="6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部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（单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人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岗位要求</w:t>
            </w:r>
          </w:p>
        </w:tc>
      </w:tr>
      <w:tr>
        <w:trPr>
          <w:trHeight w:val="8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国控集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综合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硕士研究生学历；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相关工作经验；具有一定的文字功底，能熟练使用办公软件，具有较强的敬业精神和执行能力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9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国控集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党群人事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sz w:val="22"/>
              </w:rPr>
              <w:t>全日制硕士研究生学历；具有一定的文字功底，能熟练使用办公软件，具有较强的敬业精神和执行能力；中共党员和有人力资源管理经验的优先；年龄</w:t>
            </w:r>
            <w:r>
              <w:rPr>
                <w:rFonts w:eastAsia="仿宋;微软雅黑" w:cs="宋体;SimSun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宋体;SimSun" w:eastAsia="仿宋;微软雅黑"/>
                <w:sz w:val="22"/>
              </w:rPr>
              <w:t>周岁以下。 </w:t>
            </w:r>
          </w:p>
        </w:tc>
      </w:tr>
      <w:tr>
        <w:trPr>
          <w:trHeight w:val="132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国控集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项目管理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造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sz w:val="22"/>
              </w:rPr>
              <w:t>全日制本科及以上学历，工程造价等相关专业；熟悉江西省定额，熟练使用广联达、神机妙算等软件，持有二级及以上造价师证书。具有市属国企工作经历优先；</w:t>
            </w:r>
            <w:r>
              <w:rPr>
                <w:rFonts w:eastAsia="仿宋;微软雅黑" w:cs="宋体;SimSun" w:ascii="仿宋;微软雅黑" w:hAnsi="仿宋;微软雅黑"/>
                <w:sz w:val="22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2"/>
              </w:rPr>
              <w:t>年以上甲方单位成本管理经验或咨询公司造价工作经历；年龄</w:t>
            </w:r>
            <w:r>
              <w:rPr>
                <w:rFonts w:eastAsia="仿宋;微软雅黑" w:cs="宋体;SimSun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宋体;SimSun" w:eastAsia="仿宋;微软雅黑"/>
                <w:sz w:val="22"/>
              </w:rPr>
              <w:t>周岁以下。</w:t>
            </w:r>
          </w:p>
        </w:tc>
      </w:tr>
      <w:tr>
        <w:trPr>
          <w:trHeight w:val="10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工程技术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，工程管理等相关专业；其中甲方单位公司部门管理经验不少于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，熟悉项目建设全过程管理。持有二级及以上建造师证书、有前期报建经验及国企工作经历优先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甲方单位项目管理经验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6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上饶市国控市政工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总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大专及以上学历；具有市政专业高级职称或市政公用工程一级注册建造师执业资格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从事施工技术管理工作经历，具有市政公司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同岗位经验，具有国企工作经历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103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项目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大专及以上学历，市政道路等相关专业；持有市政二级及以上建造师证书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市政工程项目经理工作经历，不少于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个市政项目完整负责经验，具有国企工作经历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1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项目安全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大专及以上学历，市政工程等相关专业；持有安全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C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证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市政工程项目安全负责人工作经历，不少于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个市政项目完整安全负责经验，具有国企工作经历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上饶市国控园林绿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项目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大专及以上学历，市政工程或园林绿化等相关专业；持有市政二级及以上建造师证书，具有高级职称优先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及以上园林绿化工程施工管理经验，独立负责过园林工程项目管理，参与过不少于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个园林绿化施工项目管理工作，具有国企工作经历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1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招投标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，工程管理等相关专业；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建筑公司招投标工作经验；熟悉上饶市各属地区域招标采购办事流程，熟练掌握住建云、公共资源交易网等网上办事流程，具有市属国企工作经历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上饶国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资产运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综合部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；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相关工作经验；能熟悉办公室行政管理及工作流程，熟悉公文写作格式，熟练运用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office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等办公软件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 </w:t>
            </w:r>
          </w:p>
        </w:tc>
      </w:tr>
      <w:tr>
        <w:trPr>
          <w:trHeight w:val="13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上饶国控安防科技公司（上饶市国控保全服务公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软件研发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；计算机、信息相关专业；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相关工作经验；有软件开发经验，熟练掌握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JAVA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等编程语言、熟练掌握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Oracle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数据库；熟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linux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操作系统；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工作经验，有国产化改造项目工作经验者优先考虑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148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广信区畅通停车服务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综合部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；有三年以上相关工作经验；能熟悉办公室行政管理及工作流程，熟悉公文写作格式，熟练运用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word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office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等办公软件；具有良好的语言表达和沟通协调能力；中共党员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财务部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，会计、财务类相关专业；有三年以上主办或独立核算相关工作经验；具有初级及以上会计职称，能熟练操作财务办公软件，熟练财务核算流程，了解国家财经政策和会计、税务法规；能服从工作调度安排；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企业财务会计工作经验者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，具有中级以上会计职称的人员年龄可放宽至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巡查服务部工作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；工作责任心强、能吃苦耐劳，具有良好的沟通协调能力，能较好应对和处理突发事件；中共党员优先；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  <w:tr>
        <w:trPr>
          <w:trHeight w:val="14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2"/>
                <w:szCs w:val="32"/>
              </w:rPr>
              <w:t>德兴市保安服务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综合部文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</w:rPr>
              <w:t>全日制本科及以上学历；中文、汉语言文学等相关专业，有三年以上相关工作经验；能熟悉办公室行政管理及工作流程，熟悉公文写作格式，熟练运用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word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office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等办公软件；工作责任心强、能吃苦耐劳，有良好的思想品质和职业素养，具有团队协作意识和较强的责任心，年龄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p>
      <w:pPr>
        <w:pStyle w:val="BodyTextFirstIndent"/>
        <w:ind w:right="-153" w:firstLine="320"/>
        <w:rPr>
          <w:rFonts w:ascii="仿宋;微软雅黑" w:hAnsi="仿宋;微软雅黑" w:eastAsia="仿宋;微软雅黑" w:cs="仿宋_GB2312"/>
          <w:color w:val="000000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53" w:hanging="0"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right="-15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cp:lastPrinted>2020-09-30T09:18:00Z</cp:lastPrinted>
  <dcterms:modified xsi:type="dcterms:W3CDTF">2020-09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