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p>
      <w:pPr>
        <w:pStyle w:val="BodyTextFirstIndent"/>
        <w:spacing w:lineRule="exact" w:line="640"/>
        <w:ind w:right="-153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BodyTextFirstIndent"/>
              <w:ind w:right="-1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上饶国控投资集团有限公司人才招聘报名表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20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9"/>
        <w:gridCol w:w="1000"/>
        <w:gridCol w:w="1034"/>
        <w:gridCol w:w="1107"/>
        <w:gridCol w:w="1884"/>
        <w:gridCol w:w="959"/>
        <w:gridCol w:w="1673"/>
      </w:tblGrid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53" w:hanging="0"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right="-15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cp:lastPrinted>2020-09-30T09:18:00Z</cp:lastPrinted>
  <dcterms:modified xsi:type="dcterms:W3CDTF">2020-09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